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药注册管理专门规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反馈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家姓名：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794"/>
        <w:gridCol w:w="3794"/>
        <w:gridCol w:w="379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原文位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第几页第几条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原文内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修改建议和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2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30:00Z</dcterms:created>
  <dc:creator>Xtzj.User</dc:creator>
  <dc:description/>
  <dc:language>en-US</dc:language>
  <cp:lastModifiedBy>yz0chenx</cp:lastModifiedBy>
  <cp:lastPrinted>2022-07-07T07:06:00Z</cp:lastPrinted>
  <dcterms:modified xsi:type="dcterms:W3CDTF">2022-11-07T15:49:0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B1B75B494A37B8872334CD1C2815</vt:lpwstr>
  </property>
  <property fmtid="{D5CDD505-2E9C-101B-9397-08002B2CF9AE}" pid="3" name="KSOProductBuildVer">
    <vt:lpwstr>2052-10.1.0.7323</vt:lpwstr>
  </property>
</Properties>
</file>